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Montigny-lès-Metz, le 20 aoû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DIV2009.baladesCPMalancourtJaumontaoût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IQUE DE PRESSE</w:t>
      </w:r>
    </w:p>
    <w:p>
      <w:pPr>
        <w:pStyle w:val="Normal"/>
        <w:ind w:left="16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ites guidées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A la découverte des Œuvre d’Antoine Dyduch »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ns le cadre de l’opération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alades dans nos communes »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sée par le Syndicat Intercommunal à Vocation Touristique du Pays Messin 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partenariat avec l’œuvre de Jaumont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samedis et dimanches jusqu’au 27 septembre 2009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acts :</w:t>
      </w:r>
    </w:p>
    <w:p>
      <w:pPr>
        <w:pStyle w:val="Normal"/>
        <w:ind w:left="16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jc w:val="center"/>
        <w:rPr/>
      </w:pPr>
      <w:r>
        <w:rPr/>
        <w:t>Valérie PERRIN  - SIVT du Pays Messin</w:t>
      </w:r>
    </w:p>
    <w:p>
      <w:pPr>
        <w:pStyle w:val="Normal"/>
        <w:ind w:left="1620" w:hanging="0"/>
        <w:jc w:val="center"/>
        <w:rPr/>
      </w:pPr>
      <w:r>
        <w:rPr/>
        <w:t>Tél. 03.87.56.83.66</w:t>
      </w:r>
    </w:p>
    <w:p>
      <w:pPr>
        <w:pStyle w:val="Normal"/>
        <w:ind w:left="1620" w:hanging="0"/>
        <w:jc w:val="center"/>
        <w:rPr/>
      </w:pPr>
      <w:r>
        <w:rPr/>
        <w:t>Antoine DYDUCH, artiste-philosophe</w:t>
      </w:r>
    </w:p>
    <w:p>
      <w:pPr>
        <w:pStyle w:val="Normal"/>
        <w:ind w:left="1620" w:hanging="0"/>
        <w:jc w:val="center"/>
        <w:rPr/>
      </w:pPr>
      <w:r>
        <w:rPr/>
        <w:t>Tél. 03.87.53.50.41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Visites guidées </w:t>
      </w:r>
    </w:p>
    <w:p>
      <w:pPr>
        <w:pStyle w:val="Normal"/>
        <w:ind w:left="1620" w:hanging="0"/>
        <w:jc w:val="center"/>
        <w:rPr/>
      </w:pPr>
      <w:r>
        <w:rPr>
          <w:b/>
          <w:bCs/>
          <w:sz w:val="32"/>
          <w:szCs w:val="32"/>
        </w:rPr>
        <w:t>« A la découverte des œuvres d’Antoine DYDUCH 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ée dans le cadre de l’opé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alades dans nos communes 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/>
        <w:t>Jusqu’au 27 septembre 2009, le Musée de l’œuvre de Jaumont avec le soutien du Syndicat Intercommunal à Vocation Touristique du Pays Messin, propose des visites guidée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s sculptures monumentales en pierre de Jaumont, réalisées par Antoine DYDUCH, sculpteur, et également philosophe les samedis et dimanches. Les visites, qui sont payantes (3 € pour les adultes, 1,50 € pour les enfants) sont faites par l’artiste. Le rendez-vous est fixé à 15 h 30. Le musée quant à lui est ouvert de 15 h à 18 h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6:00Z</dcterms:created>
  <dc:creator>vp</dc:creator>
  <dc:description/>
  <cp:keywords/>
  <dc:language>en-US</dc:language>
  <cp:lastModifiedBy>SIVT</cp:lastModifiedBy>
  <cp:lastPrinted>2009-07-11T16:23:00Z</cp:lastPrinted>
  <dcterms:modified xsi:type="dcterms:W3CDTF">2009-07-22T13:56:00Z</dcterms:modified>
  <cp:revision>2</cp:revision>
  <dc:subject/>
  <dc:title>Montigny-lès-Metz, le 22 juin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923876</vt:r8>
  </property>
  <property fmtid="{D5CDD505-2E9C-101B-9397-08002B2CF9AE}" pid="3" name="_AuthorEmail">
    <vt:lpwstr>vperrin@cegetel.net</vt:lpwstr>
  </property>
  <property fmtid="{D5CDD505-2E9C-101B-9397-08002B2CF9AE}" pid="4" name="_AuthorEmailDisplayName">
    <vt:lpwstr>Valérie PERRIN</vt:lpwstr>
  </property>
  <property fmtid="{D5CDD505-2E9C-101B-9397-08002B2CF9AE}" pid="5" name="_EmailSubject">
    <vt:lpwstr>Communiqués de presse pour le site internet du sivt</vt:lpwstr>
  </property>
</Properties>
</file>